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066"/>
        <w:gridCol w:w="2066"/>
        <w:gridCol w:w="2066"/>
        <w:gridCol w:w="2065"/>
        <w:gridCol w:w="2067"/>
        <w:gridCol w:w="2067"/>
        <w:gridCol w:w="2067"/>
        <w:gridCol w:w="2067"/>
        <w:gridCol w:w="2072"/>
        <w:gridCol w:w="2073"/>
        <w:gridCol w:w="2073"/>
        <w:gridCol w:w="2072"/>
        <w:gridCol w:w="2050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Monday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evaluate and select animals based on principles of animal science.  (ANFR:  AS.05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eacher lead lecture &amp; discussion, use of Power Points, and DVD’s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be able to plan, build and maintain agriculture structures.  (ANFR:  PST.0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eacher lead lecture &amp; discussion, use of Power Points, DVD’s and textbooks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 xml:space="preserve">Students will  evaluate and select animals based on principles of animal science.  (ANFR:  AS.05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, Power Points, DVD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be able to understand and recite the FFA Creed.  (ANFR:  CS.01.01;03, 05, CS.03.03, CS.04.01, CS.05.0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FFA Student handbook &amp; manual, Power Points, DVD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 xml:space="preserve">  </w:t>
            </w:r>
            <w:r>
              <w:rPr/>
              <w:t>Students will be able to plan, build and maintain agriculture structures.  (ANFR:  PST.04)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the Wood book, employee safety manual, &amp; Ag Mechanics book.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ents will be tested and graded on classroom assignment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be able to understand and recite the FFA Creed.  (ANFR:  CS.01.01;03, 05, CS.03.03, CS.04.01, CS.05.0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FFA Student handbook &amp; manual, Power Points, DVD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 xml:space="preserve">Students will be able to use equipment and materials in a proper, safe, and considerate manner.  (Ace IT Basic Woods CC-4A-D, CA 1– 3)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eacher lead lecture &amp; discussion, use of the Wood book, employee safety manual, &amp; Ag Mechanics book.   </w:t>
            </w: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 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asons Power Point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ol Classificatio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asons Power Point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reed paragraph 4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ol Classificatio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reed paragraph 4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w to develop a set of reason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ol Classification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w to develop a set of reason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ed paragraph 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ol Classification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ed paragraph 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tice Judging classe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gin Bridge Projec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tice Judging classe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ed Worksheets and Review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gin Bridge Projec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ed Worksheets and Review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d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dge Design and plan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d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dge Design and plan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d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aption"/>
        <w:rPr/>
      </w:pPr>
      <w:r>
        <w:rPr/>
        <w:t>Stacy Dietz – Lesson Plan for week of October 6, 2014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 xml:space="preserve"> Ag Ed 2</w:t>
        <w:tab/>
        <w:t xml:space="preserve">           Ag Construction  </w:t>
        <w:tab/>
        <w:t xml:space="preserve">  Ag Ed ¾</w:t>
        <w:tab/>
        <w:tab/>
        <w:t>MS Expl. Ag</w:t>
        <w:tab/>
        <w:tab/>
        <w:t>Jr. High Shop</w:t>
        <w:tab/>
        <w:tab/>
        <w:t>Ag Ed 1</w:t>
      </w:r>
    </w:p>
    <w:sectPr>
      <w:type w:val="nextPage"/>
      <w:pgSz w:orient="landscape" w:w="15840" w:h="12240"/>
      <w:pgMar w:left="576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38:00Z</dcterms:created>
  <dc:creator>s-dietz</dc:creator>
  <dc:description/>
  <cp:keywords/>
  <dc:language>en-US</dc:language>
  <cp:lastModifiedBy>Stacy Dietz</cp:lastModifiedBy>
  <cp:lastPrinted>2007-08-27T15:57:00Z</cp:lastPrinted>
  <dcterms:modified xsi:type="dcterms:W3CDTF">2015-05-27T14:38:00Z</dcterms:modified>
  <cp:revision>2</cp:revision>
  <dc:subject/>
  <dc:title>Monday </dc:title>
</cp:coreProperties>
</file>